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ISLAMS HISTORIA ........ saknas .......  SID  1-2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AFGHANISTANS HISTORIA .................  SID  3-4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AFGHANISTAN ...........................  SID  5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DET NYA AFGHANISTAN ...................  SID  6-7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AFGHNISTAN OCKUPERAT ..................  SID  8-9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KVINNOR I AFGHANISTAN .................  SID 10-11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GERILLAN ..............................  SID  12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VAD HÄNDE SEDAN .......................  SID  13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KORT RESUMÉ ...........................  SID 14-18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FAKTA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VÅLDTAGET LAND</w:t>
      </w:r>
    </w:p>
    <w:p>
      <w:pPr>
        <w:pStyle w:val="Normal"/>
        <w:rPr>
          <w:lang w:eastAsia="sv-SE"/>
        </w:rPr>
      </w:pPr>
      <w:r>
        <w:rPr>
          <w:lang w:eastAsia="sv-SE"/>
        </w:rPr>
        <w:t>C-J CHARPENTIER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AFGHANISTAN MELLAN MECCA O MOSKVA</w:t>
      </w:r>
    </w:p>
    <w:p>
      <w:pPr>
        <w:pStyle w:val="Normal"/>
        <w:rPr>
          <w:lang w:eastAsia="sv-SE"/>
        </w:rPr>
      </w:pPr>
      <w:r>
        <w:rPr>
          <w:lang w:eastAsia="sv-SE"/>
        </w:rPr>
        <w:t>C-J CHARPENTIER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AFGHANISTAN OCKUPERAT</w:t>
      </w:r>
    </w:p>
    <w:p>
      <w:pPr>
        <w:pStyle w:val="Normal"/>
        <w:rPr>
          <w:lang w:eastAsia="sv-SE"/>
        </w:rPr>
      </w:pPr>
      <w:r>
        <w:rPr>
          <w:lang w:eastAsia="sv-SE"/>
        </w:rPr>
        <w:t>OLIKA FÖRFATTARE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I NAMN AV ALLAH</w:t>
      </w:r>
    </w:p>
    <w:p>
      <w:pPr>
        <w:pStyle w:val="Normal"/>
        <w:rPr>
          <w:lang w:eastAsia="sv-SE"/>
        </w:rPr>
      </w:pPr>
      <w:r>
        <w:rPr>
          <w:lang w:eastAsia="sv-SE"/>
        </w:rPr>
        <w:t>BOSSE GREGNER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AFGHANISTAN</w:t>
      </w:r>
    </w:p>
    <w:p>
      <w:pPr>
        <w:pStyle w:val="Normal"/>
        <w:rPr>
          <w:lang w:eastAsia="sv-SE"/>
        </w:rPr>
      </w:pPr>
      <w:r>
        <w:rPr>
          <w:lang w:eastAsia="sv-SE"/>
        </w:rPr>
        <w:t>LÄNDER I FICKFORMAT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AFGHANISTAN ANGÅR OSS</w:t>
      </w:r>
    </w:p>
    <w:p>
      <w:pPr>
        <w:pStyle w:val="Normal"/>
        <w:rPr>
          <w:lang w:eastAsia="sv-SE"/>
        </w:rPr>
      </w:pPr>
      <w:r>
        <w:rPr>
          <w:lang w:eastAsia="sv-SE"/>
        </w:rPr>
        <w:t>HÅKAN HERMANSSON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AFGHANSKA KVINNOR BERÄTTAR</w:t>
      </w:r>
    </w:p>
    <w:p>
      <w:pPr>
        <w:pStyle w:val="Normal"/>
        <w:rPr>
          <w:lang w:eastAsia="sv-SE"/>
        </w:rPr>
      </w:pPr>
      <w:r>
        <w:rPr>
          <w:lang w:eastAsia="sv-SE"/>
        </w:rPr>
        <w:t>MARIA SÖDERBERG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</w:t>
      </w:r>
      <w:r>
        <w:rPr>
          <w:lang w:eastAsia="sv-SE"/>
        </w:rPr>
        <w:t xml:space="preserve">AFGHANISTANS HISTORIA                    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</w:t>
      </w:r>
      <w:r>
        <w:rPr>
          <w:lang w:eastAsia="sv-SE"/>
        </w:rPr>
        <w:t>2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rämmande makter har alltid försökt erövr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fghanistan, men den svåra terrengengen och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olkets vilja att vara självständigt har hela </w:t>
      </w:r>
    </w:p>
    <w:p>
      <w:pPr>
        <w:pStyle w:val="Normal"/>
        <w:rPr>
          <w:lang w:eastAsia="sv-SE"/>
        </w:rPr>
      </w:pPr>
      <w:r>
        <w:rPr>
          <w:lang w:eastAsia="sv-SE"/>
        </w:rPr>
        <w:t>tiden drivit ut fiende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Redan på 300-talet härjade Alexander den store i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fghanistan och under 600-talet kom Araberna, dom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edförde den Islamska läran som skulle få en sto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pridning. Sedan dess har Mongoler och Turkar i </w:t>
      </w:r>
    </w:p>
    <w:p>
      <w:pPr>
        <w:pStyle w:val="Normal"/>
        <w:rPr>
          <w:lang w:eastAsia="sv-SE"/>
        </w:rPr>
      </w:pPr>
      <w:r>
        <w:rPr>
          <w:lang w:eastAsia="sv-SE"/>
        </w:rPr>
        <w:t>olika omgångar försökt ockupera landet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1747 kom Ahmed Shan till makten efter det att ha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kört ut Mongolerna. Han räknas som det ny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fghanistans grundare. Shan-familjen satt på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ronen i 232 år ända fram till April-revulution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1978. Den sista kungen Zaher Shan lever </w:t>
      </w:r>
    </w:p>
    <w:p>
      <w:pPr>
        <w:pStyle w:val="Normal"/>
        <w:rPr>
          <w:lang w:eastAsia="sv-SE"/>
        </w:rPr>
      </w:pPr>
      <w:r>
        <w:rPr>
          <w:lang w:eastAsia="sv-SE"/>
        </w:rPr>
        <w:t>fortfarande i exil i Rom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Under 1800-talet utsattes Afghanistan för två sto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akter Britterna och Ryssarna. Mellan 1830 och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1919 angrep Britterna Afghanistan tre gånger men </w:t>
      </w:r>
    </w:p>
    <w:p>
      <w:pPr>
        <w:pStyle w:val="Normal"/>
        <w:rPr>
          <w:lang w:eastAsia="sv-SE"/>
        </w:rPr>
      </w:pPr>
      <w:r>
        <w:rPr>
          <w:lang w:eastAsia="sv-SE"/>
        </w:rPr>
        <w:t>blev bortkörda varje gång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1919 erkändes Afghanistan som en självständig och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eutral stat, och stod därmed utanför de bägge </w:t>
      </w:r>
    </w:p>
    <w:p>
      <w:pPr>
        <w:pStyle w:val="Normal"/>
        <w:rPr>
          <w:lang w:eastAsia="sv-SE"/>
        </w:rPr>
      </w:pPr>
      <w:r>
        <w:rPr>
          <w:lang w:eastAsia="sv-SE"/>
        </w:rPr>
        <w:t>världskrige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rån 1959-talets början härskade Muhamed Daoud,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han är kusin till den idag avsatte kungen Zahe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han som då var för ung för att själv styr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landet. Daoud blev år 1963 avsatt då kung Sha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ville styra landet, men han återtog makten 1973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genom en statskupp då han avsatte Zaher Shan.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uhammed Daoud blev en hård och brutal </w:t>
      </w:r>
    </w:p>
    <w:p>
      <w:pPr>
        <w:pStyle w:val="Normal"/>
        <w:rPr>
          <w:lang w:eastAsia="sv-SE"/>
        </w:rPr>
      </w:pPr>
      <w:r>
        <w:rPr>
          <w:lang w:eastAsia="sv-SE"/>
        </w:rPr>
        <w:t>högerdiktato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Under 1950-talet tog man emot ekonomisk hjälp frå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både USA och Sovjetunionen, och när man behövde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hjälp med att restaurera krigsmakten vände sig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aoud i första hand till USA men fick avslag. Ha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vände sig då till Sovjet där anslagen beviljades.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ärmed ökade Sovjets inflytande över Afghanista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och man började med att utbilda Afghanska </w:t>
      </w:r>
    </w:p>
    <w:p>
      <w:pPr>
        <w:pStyle w:val="Normal"/>
        <w:rPr>
          <w:lang w:eastAsia="sv-SE"/>
        </w:rPr>
      </w:pPr>
      <w:r>
        <w:rPr>
          <w:lang w:eastAsia="sv-SE"/>
        </w:rPr>
        <w:t>officerare i Sovjet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</w:t>
      </w:r>
      <w:r>
        <w:rPr>
          <w:lang w:eastAsia="sv-SE"/>
        </w:rPr>
        <w:t xml:space="preserve">Muhammed Daoud regerade fram till den 27 april </w:t>
      </w:r>
    </w:p>
    <w:p>
      <w:pPr>
        <w:pStyle w:val="Normal"/>
        <w:rPr>
          <w:lang w:eastAsia="sv-SE"/>
        </w:rPr>
      </w:pPr>
      <w:r>
        <w:rPr>
          <w:lang w:eastAsia="sv-SE"/>
        </w:rPr>
        <w:t>1978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    </w:t>
      </w:r>
      <w:r>
        <w:rPr>
          <w:lang w:eastAsia="sv-SE"/>
        </w:rPr>
        <w:t>AFGHANISTAN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Huvudstaden i Afghanistan heter Kabul, och där bo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et c:a 1,5 miljoner invånare. Invånarantalet i </w:t>
      </w:r>
    </w:p>
    <w:p>
      <w:pPr>
        <w:pStyle w:val="Normal"/>
        <w:rPr>
          <w:lang w:eastAsia="sv-SE"/>
        </w:rPr>
      </w:pPr>
      <w:r>
        <w:rPr>
          <w:lang w:eastAsia="sv-SE"/>
        </w:rPr>
        <w:t>hela landet är mellan 15 och 18 miljone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Landet är uppdelat i 28 provinser och gränsar mot </w:t>
      </w:r>
    </w:p>
    <w:p>
      <w:pPr>
        <w:pStyle w:val="Normal"/>
        <w:rPr>
          <w:lang w:eastAsia="sv-SE"/>
        </w:rPr>
      </w:pPr>
      <w:r>
        <w:rPr>
          <w:lang w:eastAsia="sv-SE"/>
        </w:rPr>
        <w:t>Kina, Sovjet, Iran och Pakistan.</w:t>
      </w:r>
    </w:p>
    <w:p>
      <w:pPr>
        <w:pStyle w:val="Normal"/>
        <w:rPr>
          <w:lang w:eastAsia="sv-SE"/>
        </w:rPr>
      </w:pPr>
      <w:r>
        <w:rPr>
          <w:lang w:eastAsia="sv-SE"/>
        </w:rPr>
        <w:t>Medellivslängden är mycket låg, ca 36 å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nalfabetismen är mycket hög, ca 80% av männen och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98% av kvinnorna, kan varken läsa eller skriva.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et talas 30-40 olika språk, och många av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nvånarna är fler språkiga. De flästa av språken </w:t>
      </w:r>
    </w:p>
    <w:p>
      <w:pPr>
        <w:pStyle w:val="Normal"/>
        <w:rPr>
          <w:lang w:eastAsia="sv-SE"/>
        </w:rPr>
      </w:pPr>
      <w:r>
        <w:rPr>
          <w:lang w:eastAsia="sv-SE"/>
        </w:rPr>
        <w:t>tillhör den Indoeuropeiska språkfamilje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Religionen är Islam och 85% är Sinniter medan bara </w:t>
      </w:r>
    </w:p>
    <w:p>
      <w:pPr>
        <w:pStyle w:val="Normal"/>
        <w:rPr>
          <w:lang w:eastAsia="sv-SE"/>
        </w:rPr>
      </w:pPr>
      <w:r>
        <w:rPr>
          <w:lang w:eastAsia="sv-SE"/>
        </w:rPr>
        <w:t>15% är Shiiamuslime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en största enskilda folkgruppen heter Pashturer </w:t>
      </w:r>
    </w:p>
    <w:p>
      <w:pPr>
        <w:pStyle w:val="Normal"/>
        <w:rPr>
          <w:lang w:eastAsia="sv-SE"/>
        </w:rPr>
      </w:pPr>
      <w:r>
        <w:rPr>
          <w:lang w:eastAsia="sv-SE"/>
        </w:rPr>
        <w:t>och består av 8 miljoner invånare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fghanistan ligger i asiens inland och man är uta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havskust, det är till största delen bergslandskap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ed sparsam växtlighet, torrt inlands klimat och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höga temperaturväxlingar, det ända låglandet </w:t>
      </w:r>
    </w:p>
    <w:p>
      <w:pPr>
        <w:pStyle w:val="Normal"/>
        <w:rPr>
          <w:lang w:eastAsia="sv-SE"/>
        </w:rPr>
      </w:pPr>
      <w:r>
        <w:rPr>
          <w:lang w:eastAsia="sv-SE"/>
        </w:rPr>
        <w:t>ligger i sydväst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Omkring 12% av landets area är uppodlad, men efte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ånga års krig ligger större delen under träda(    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), då man bombat sönder de viktiga </w:t>
      </w:r>
    </w:p>
    <w:p>
      <w:pPr>
        <w:pStyle w:val="Normal"/>
        <w:rPr>
          <w:lang w:eastAsia="sv-SE"/>
        </w:rPr>
      </w:pPr>
      <w:r>
        <w:rPr>
          <w:lang w:eastAsia="sv-SE"/>
        </w:rPr>
        <w:t>bevattningsavläggningarna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fghanistans naturtillgångar består av naturgas,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kol, salt och lapis. Naturgasen exporteras till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ovjet, före kriget exporterade man sammanlagt 35%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ill Sovjet, under kriget 56%. Av den total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mporten var 28% från sovjet och under kriget 58%. 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ärmed har Sovjet blivit den största import och </w:t>
      </w:r>
    </w:p>
    <w:p>
      <w:pPr>
        <w:pStyle w:val="Normal"/>
        <w:rPr>
          <w:lang w:eastAsia="sv-SE"/>
        </w:rPr>
      </w:pPr>
      <w:r>
        <w:rPr>
          <w:lang w:eastAsia="sv-SE"/>
        </w:rPr>
        <w:t>export källan för Afghnaistan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</w:t>
      </w:r>
      <w:r>
        <w:rPr>
          <w:lang w:eastAsia="sv-SE"/>
        </w:rPr>
        <w:t>DET NYA AFGHANISTAN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en 27 april 1978 blev Afghanistan folkrepublik.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Revulutionen genomfördes av POPA "Afghansk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olkets demokratiska parti" som bildades 1965. Dom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re huvudpersonerna var Noor Muhammed Taraki, </w:t>
      </w:r>
    </w:p>
    <w:p>
      <w:pPr>
        <w:pStyle w:val="Normal"/>
        <w:rPr>
          <w:lang w:eastAsia="sv-SE"/>
        </w:rPr>
      </w:pPr>
      <w:r>
        <w:rPr>
          <w:lang w:eastAsia="sv-SE"/>
        </w:rPr>
        <w:t>Babrak Karmal och Hafizullan Ami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araki födess år 1917. Han bodde många år i Indi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en återvände till Afghanistan år 1936, började </w:t>
      </w:r>
    </w:p>
    <w:p>
      <w:pPr>
        <w:pStyle w:val="Normal"/>
        <w:rPr>
          <w:lang w:eastAsia="sv-SE"/>
        </w:rPr>
      </w:pPr>
      <w:r>
        <w:rPr>
          <w:lang w:eastAsia="sv-SE"/>
        </w:rPr>
        <w:t>med politik redan när han var 25 år gammal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Karmal född omkring år 1929, var med och grundade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tudentrörelsen vid kabuls universitet, där han </w:t>
      </w:r>
    </w:p>
    <w:p>
      <w:pPr>
        <w:pStyle w:val="Normal"/>
        <w:rPr>
          <w:lang w:eastAsia="sv-SE"/>
        </w:rPr>
      </w:pPr>
      <w:r>
        <w:rPr>
          <w:lang w:eastAsia="sv-SE"/>
        </w:rPr>
        <w:t>utbildade sig till jurist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Efter Aprilrevolutionen deklarerade den nya </w:t>
      </w:r>
    </w:p>
    <w:p>
      <w:pPr>
        <w:pStyle w:val="Normal"/>
        <w:rPr>
          <w:lang w:eastAsia="sv-SE"/>
        </w:rPr>
      </w:pPr>
      <w:r>
        <w:rPr>
          <w:lang w:eastAsia="sv-SE"/>
        </w:rPr>
        <w:t>marxistiska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regerigen med Taraki i spetsen ett nyt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handlingsprogram, som innebar ett helt nytt system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ör Afghanistan. Bland annnat lovade man folket 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jordreform, skolor för alla, demokrati och lika </w:t>
      </w:r>
    </w:p>
    <w:p>
      <w:pPr>
        <w:pStyle w:val="Normal"/>
        <w:rPr>
          <w:lang w:eastAsia="sv-SE"/>
        </w:rPr>
      </w:pPr>
      <w:r>
        <w:rPr>
          <w:lang w:eastAsia="sv-SE"/>
        </w:rPr>
        <w:t>rättigheter för män och kvinno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Handelsprogrammet var bra men det gick inte hem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hos människorna, som levde och ville leva efte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sklams och Koranens lagar. Taraki hade fö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bråttom att få igenom sina ideer, och möttes med </w:t>
      </w:r>
    </w:p>
    <w:p>
      <w:pPr>
        <w:pStyle w:val="Normal"/>
        <w:rPr>
          <w:lang w:eastAsia="sv-SE"/>
        </w:rPr>
      </w:pPr>
      <w:r>
        <w:rPr>
          <w:lang w:eastAsia="sv-SE"/>
        </w:rPr>
        <w:t>allt starkare motstånd , gerillan bildades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 augusti 1978 avslöjades en komplott mot Taraki.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Karmal fick skulden för komplotten så han flydde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ill Moskva, där han stannade tills sovjets </w:t>
      </w:r>
    </w:p>
    <w:p>
      <w:pPr>
        <w:pStyle w:val="Normal"/>
        <w:rPr>
          <w:lang w:eastAsia="sv-SE"/>
        </w:rPr>
      </w:pPr>
      <w:r>
        <w:rPr>
          <w:lang w:eastAsia="sv-SE"/>
        </w:rPr>
        <w:t>innmarch 1979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araki-regimen fick allt starkare kritik och 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omfattande utrensning av oliktänkande börjde, och </w:t>
      </w:r>
    </w:p>
    <w:p>
      <w:pPr>
        <w:pStyle w:val="Normal"/>
        <w:rPr>
          <w:lang w:eastAsia="sv-SE"/>
        </w:rPr>
      </w:pPr>
      <w:r>
        <w:rPr>
          <w:lang w:eastAsia="sv-SE"/>
        </w:rPr>
        <w:t>en efter en avslöjades fler inre komplotte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 augusti 1979 försökte gerillan enas men det var </w:t>
      </w:r>
    </w:p>
    <w:p>
      <w:pPr>
        <w:pStyle w:val="Normal"/>
        <w:rPr>
          <w:lang w:eastAsia="sv-SE"/>
        </w:rPr>
      </w:pPr>
      <w:r>
        <w:rPr>
          <w:lang w:eastAsia="sv-SE"/>
        </w:rPr>
        <w:t>omöjligt PGA olika islamska inriktninga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u började människor fly från Afghanistan, bland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nnat till Pakistan, där där man beräknade att ma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agit emot omkring 182 000 flyktingar sedan </w:t>
      </w:r>
    </w:p>
    <w:p>
      <w:pPr>
        <w:pStyle w:val="Normal"/>
        <w:rPr>
          <w:lang w:eastAsia="sv-SE"/>
        </w:rPr>
      </w:pPr>
      <w:r>
        <w:rPr>
          <w:lang w:eastAsia="sv-SE"/>
        </w:rPr>
        <w:t>april-revulutione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araki börjar gr5advis förlora sin makt och all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ler viktiga poster besätts av ryssar. Plötslig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ryktas det att Taraki plötsligt hade avgått PG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jukdom och att Amin tagit över makten. troligen </w:t>
      </w:r>
    </w:p>
    <w:p>
      <w:pPr>
        <w:pStyle w:val="Normal"/>
        <w:rPr>
          <w:lang w:eastAsia="sv-SE"/>
        </w:rPr>
      </w:pPr>
      <w:r>
        <w:rPr>
          <w:lang w:eastAsia="sv-SE"/>
        </w:rPr>
        <w:t>var det an stats kupp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Efter maktövertagandet förklarade Amin heligt krig </w:t>
      </w:r>
    </w:p>
    <w:p>
      <w:pPr>
        <w:pStyle w:val="Normal"/>
        <w:rPr>
          <w:lang w:eastAsia="sv-SE"/>
        </w:rPr>
      </w:pPr>
      <w:r>
        <w:rPr>
          <w:lang w:eastAsia="sv-SE"/>
        </w:rPr>
        <w:t>mot gerilla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1978 sände amnesty international sin först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eligation till Afghanistan, och de kunde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rapportera om kränkningarna av de männsklig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rättigheterna, politiska mord, oförklarlig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ödsfall fångar som sitter i fängelse utan </w:t>
      </w:r>
    </w:p>
    <w:p>
      <w:pPr>
        <w:pStyle w:val="Normal"/>
        <w:rPr>
          <w:lang w:eastAsia="sv-SE"/>
        </w:rPr>
      </w:pPr>
      <w:r>
        <w:rPr>
          <w:lang w:eastAsia="sv-SE"/>
        </w:rPr>
        <w:t>rättegång samt att tortyr förekomme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 oktober 1978 tror amnesty att de fanns 4000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politiska fångar, ett år senare, efter Ami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illträtt var siffran troligtvis uppe i över 12 </w:t>
      </w:r>
    </w:p>
    <w:p>
      <w:pPr>
        <w:pStyle w:val="Normal"/>
        <w:rPr>
          <w:lang w:eastAsia="sv-SE"/>
        </w:rPr>
      </w:pPr>
      <w:r>
        <w:rPr>
          <w:lang w:eastAsia="sv-SE"/>
        </w:rPr>
        <w:t>000 politiska fånga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Vid denna tid hade Sovjet tröttnat på Amin som </w:t>
      </w:r>
    </w:p>
    <w:p>
      <w:pPr>
        <w:pStyle w:val="Normal"/>
        <w:rPr>
          <w:lang w:eastAsia="sv-SE"/>
        </w:rPr>
      </w:pPr>
      <w:r>
        <w:rPr>
          <w:lang w:eastAsia="sv-SE"/>
        </w:rPr>
        <w:t>utväcklat en enmansdiktatu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an beslutar att avsätta honom. den 27 decembe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1979 Kl. 14.00 går man till verket och avsätte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min och senare avrättas han. Babak Karmal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återvänder från Sovjet och får makten. Nu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upprättas en luftbro mellan Kabul och Sovjet,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ärmed är invationen nära. Sovjetiska soldate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börjar patrullera på gatorna. Sovjets anledning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ill invation var att säkra socialismen till varje </w:t>
      </w:r>
    </w:p>
    <w:p>
      <w:pPr>
        <w:pStyle w:val="Normal"/>
        <w:rPr>
          <w:lang w:eastAsia="sv-SE"/>
        </w:rPr>
      </w:pPr>
      <w:r>
        <w:rPr>
          <w:lang w:eastAsia="sv-SE"/>
        </w:rPr>
        <w:t>pris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</w:t>
      </w:r>
      <w:r>
        <w:rPr>
          <w:lang w:eastAsia="sv-SE"/>
        </w:rPr>
        <w:t>AFGHANISTAN OCKUPERAT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Åter lovar man demokrati och frihet till folket.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Revulutionsrådet lovar att Amins grymma diktatu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är över. Man skall också respektera den heliga </w:t>
      </w:r>
    </w:p>
    <w:p>
      <w:pPr>
        <w:pStyle w:val="Normal"/>
        <w:rPr>
          <w:lang w:eastAsia="sv-SE"/>
        </w:rPr>
      </w:pPr>
      <w:r>
        <w:rPr>
          <w:lang w:eastAsia="sv-SE"/>
        </w:rPr>
        <w:t>Islamska religione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Under samma tid ökar flykting problemen i Pakista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och man beräknar att 400 000 människor har flytt </w:t>
      </w:r>
    </w:p>
    <w:p>
      <w:pPr>
        <w:pStyle w:val="Normal"/>
        <w:rPr>
          <w:lang w:eastAsia="sv-SE"/>
        </w:rPr>
      </w:pPr>
      <w:r>
        <w:rPr>
          <w:lang w:eastAsia="sv-SE"/>
        </w:rPr>
        <w:t>över gränse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Vid årsskiftet 79-80 meddelar Sovjet officiell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tt de har gått in i Afghanistan, orsaken var at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undanröja hot från bl a Pakistan och att säkra </w:t>
      </w:r>
    </w:p>
    <w:p>
      <w:pPr>
        <w:pStyle w:val="Normal"/>
        <w:rPr>
          <w:lang w:eastAsia="sv-SE"/>
        </w:rPr>
      </w:pPr>
      <w:r>
        <w:rPr>
          <w:lang w:eastAsia="sv-SE"/>
        </w:rPr>
        <w:t>socialisme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agen efter inmarchen protesterar västvärlden mo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ovjet ingripande. en rad åtgärder vidtogs, bl 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lutar USA exportera spannmål och högteknologi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ill Sovjet och Danmark fryser inne ett lån till </w:t>
      </w:r>
    </w:p>
    <w:p>
      <w:pPr>
        <w:pStyle w:val="Normal"/>
        <w:rPr>
          <w:lang w:eastAsia="sv-SE"/>
        </w:rPr>
      </w:pPr>
      <w:r>
        <w:rPr>
          <w:lang w:eastAsia="sv-SE"/>
        </w:rPr>
        <w:t>Afghanistan på 150 miljone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 början av 80 talet förfogar Karmal-regimen öve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ca  85 000 sovjetiska soldater medan gerillan bara </w:t>
      </w:r>
    </w:p>
    <w:p>
      <w:pPr>
        <w:pStyle w:val="Normal"/>
        <w:rPr>
          <w:lang w:eastAsia="sv-SE"/>
        </w:rPr>
      </w:pPr>
      <w:r>
        <w:rPr>
          <w:lang w:eastAsia="sv-SE"/>
        </w:rPr>
        <w:t>har ca 40-60 000 ganska dåligt rustade människo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u protesterar Amnesty för fängslandet av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politiska fångar. När Amnesty besökte Afghanista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 mars 1980 fick man löfte om att dom mänsklig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rättigheterna skulle efterlevas. Man börjar släpp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politiska fångar och lovar att fler skall friges.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rågan är om det var politiska fångar eller bara </w:t>
      </w:r>
    </w:p>
    <w:p>
      <w:pPr>
        <w:pStyle w:val="Normal"/>
        <w:rPr>
          <w:lang w:eastAsia="sv-SE"/>
        </w:rPr>
      </w:pPr>
      <w:r>
        <w:rPr>
          <w:lang w:eastAsia="sv-SE"/>
        </w:rPr>
        <w:t>vanliga bråttslinga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en 21 april 1980 proklamerar regeringen om rätt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tt uttala sig, att ingen skall arresteras fö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ina politiska åsikters skull. Fem dagar senare    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</w:t>
      </w:r>
      <w:r>
        <w:rPr>
          <w:lang w:eastAsia="sv-SE"/>
        </w:rPr>
        <w:t xml:space="preserve">protesterar studenter mot den sojetisk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nmarsen, 620 arresteras. Trots att Amnesty vid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itt senaste besök i mars blev lovade att de </w:t>
      </w:r>
    </w:p>
    <w:p>
      <w:pPr>
        <w:pStyle w:val="Normal"/>
        <w:rPr>
          <w:lang w:eastAsia="sv-SE"/>
        </w:rPr>
      </w:pPr>
      <w:r>
        <w:rPr>
          <w:lang w:eastAsia="sv-SE"/>
        </w:rPr>
        <w:t>mänskliga rättigheterna skulle efterlevas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</w:t>
      </w:r>
      <w:r>
        <w:rPr>
          <w:lang w:eastAsia="sv-SE"/>
        </w:rPr>
        <w:t>GERILLAN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Efter april-revulutionen bildades olik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gerilla-grupper. Dåligt organiserade smågrupper,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ofta med stamhövdingen som gerilla ledare. All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hade trots allt samma mål, att störta Taraki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regimen, och att senare få Sovjet ut ur </w:t>
      </w:r>
    </w:p>
    <w:p>
      <w:pPr>
        <w:pStyle w:val="Normal"/>
        <w:rPr>
          <w:lang w:eastAsia="sv-SE"/>
        </w:rPr>
      </w:pPr>
      <w:r>
        <w:rPr>
          <w:lang w:eastAsia="sv-SE"/>
        </w:rPr>
        <w:t>Afghanista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örsta försöket att enas var 1981, då den moderat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3-parti alliansen bildats. Dom var uppna fö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örhandlingar med Sovjet, och arbetade för 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återgång till tiden före revulutionen, där ma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kunde tänka sig en islamsk republik något utanför </w:t>
      </w:r>
    </w:p>
    <w:p>
      <w:pPr>
        <w:pStyle w:val="Normal"/>
        <w:rPr>
          <w:lang w:eastAsia="sv-SE"/>
        </w:rPr>
      </w:pPr>
      <w:r>
        <w:rPr>
          <w:lang w:eastAsia="sv-SE"/>
        </w:rPr>
        <w:t>Koranens laga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ågot senare bildades en 7-parti allians bestående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v tre partier. Dom betrektades som </w:t>
      </w:r>
    </w:p>
    <w:p>
      <w:pPr>
        <w:pStyle w:val="Normal"/>
        <w:rPr>
          <w:lang w:eastAsia="sv-SE"/>
        </w:rPr>
      </w:pPr>
      <w:r>
        <w:rPr>
          <w:lang w:eastAsia="sv-SE"/>
        </w:rPr>
        <w:t>fudamentalister och hade starkt religösa ledare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1985 upplöstes alliansen och man försökte enas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under Afghanistans islamska enhet. Man ville bli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en erkänd motståndsrörelse internationellt för at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å delta i FN:s förhandlingar och för att lösa </w:t>
      </w:r>
    </w:p>
    <w:p>
      <w:pPr>
        <w:pStyle w:val="Normal"/>
        <w:rPr>
          <w:lang w:eastAsia="sv-SE"/>
        </w:rPr>
      </w:pPr>
      <w:r>
        <w:rPr>
          <w:lang w:eastAsia="sv-SE"/>
        </w:rPr>
        <w:t>Afghanistan fråga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ed tiden blev gerillan allt skikligare och man </w:t>
      </w:r>
    </w:p>
    <w:p>
      <w:pPr>
        <w:pStyle w:val="Normal"/>
        <w:rPr>
          <w:lang w:eastAsia="sv-SE"/>
        </w:rPr>
      </w:pPr>
      <w:r>
        <w:rPr>
          <w:lang w:eastAsia="sv-SE"/>
        </w:rPr>
        <w:t>fick vapen från bl a kina och USA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om kontrollerade stora delar av landsbyggd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edan Kabul-regimen kontrollerade de större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täderna, och ofta opererade gerillan under </w:t>
      </w:r>
    </w:p>
    <w:p>
      <w:pPr>
        <w:pStyle w:val="Normal"/>
        <w:rPr>
          <w:lang w:eastAsia="sv-SE"/>
        </w:rPr>
      </w:pPr>
      <w:r>
        <w:rPr>
          <w:lang w:eastAsia="sv-SE"/>
        </w:rPr>
        <w:t>nätterna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Efter Sovjets utmarch ur Afghanistan måste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gerillan vara enade om dom skall kunna stört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Kabul-regimen. Frågan är vad som kommer att händ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är Kabul har fallit kommer det att bli ett lång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nbördeskrig för att utse en ny ledare, man få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og anta att den oskyldiga civilbefolkningen får </w:t>
      </w:r>
    </w:p>
    <w:p>
      <w:pPr>
        <w:pStyle w:val="Normal"/>
        <w:rPr>
          <w:lang w:eastAsia="sv-SE"/>
        </w:rPr>
      </w:pPr>
      <w:r>
        <w:rPr>
          <w:lang w:eastAsia="sv-SE"/>
        </w:rPr>
        <w:t>lida några år till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</w:t>
      </w:r>
      <w:r>
        <w:rPr>
          <w:lang w:eastAsia="sv-SE"/>
        </w:rPr>
        <w:t>VAD HÄNDE SEN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jaiab har insätt att han inte kan hålla makt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länge till utan sovjetiska trupper, han har kommi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på han måsta sätta Afghaner på de viktigare </w:t>
      </w:r>
    </w:p>
    <w:p>
      <w:pPr>
        <w:pStyle w:val="Normal"/>
        <w:rPr>
          <w:lang w:eastAsia="sv-SE"/>
        </w:rPr>
      </w:pPr>
      <w:r>
        <w:rPr>
          <w:lang w:eastAsia="sv-SE"/>
        </w:rPr>
        <w:t>platserna, och på det sättet få folket förtroende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en 14 april 1988 undertäcknades freds avtalet i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Geneve, att sovjketiska styrkor skall dra sig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illbaka från Afghanistan. Och den 15 februari </w:t>
      </w:r>
    </w:p>
    <w:p>
      <w:pPr>
        <w:pStyle w:val="Normal"/>
        <w:rPr>
          <w:lang w:eastAsia="sv-SE"/>
        </w:rPr>
      </w:pPr>
      <w:r>
        <w:rPr>
          <w:lang w:eastAsia="sv-SE"/>
        </w:rPr>
        <w:t>1989 var alla sovjetiska trupper ute ur landet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u måste landet enas Afghanistans alla krig få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nte vara förgäves, det enda kriget har orsakan ä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ett enda stort lidande för civilbefolkningen, </w:t>
      </w:r>
    </w:p>
    <w:p>
      <w:pPr>
        <w:pStyle w:val="Normal"/>
        <w:rPr>
          <w:lang w:eastAsia="sv-SE"/>
        </w:rPr>
      </w:pPr>
      <w:r>
        <w:rPr>
          <w:lang w:eastAsia="sv-SE"/>
        </w:rPr>
        <w:t>kriget som ingen vann men som alla förlorade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</w:t>
      </w:r>
      <w:r>
        <w:rPr>
          <w:lang w:eastAsia="sv-SE"/>
        </w:rPr>
        <w:t>KVINNOR I AFGHANISTAN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om i de flesta kulturer dominerar männen, och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kanske då allra mest inom Islam, där kvinnans roll </w:t>
      </w:r>
    </w:p>
    <w:p>
      <w:pPr>
        <w:pStyle w:val="Normal"/>
        <w:rPr>
          <w:lang w:eastAsia="sv-SE"/>
        </w:rPr>
      </w:pPr>
      <w:r>
        <w:rPr>
          <w:lang w:eastAsia="sv-SE"/>
        </w:rPr>
        <w:t>är mycket underkastad mannens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1978 gick endast 8,4% av flickorna i skolan. De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anns i Afghanistan ca 700 läkare och 400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juksköterskor, endast några få läkare va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kvinnor. Det medförde problem, då männen  inte </w:t>
      </w:r>
    </w:p>
    <w:p>
      <w:pPr>
        <w:pStyle w:val="Normal"/>
        <w:rPr>
          <w:lang w:eastAsia="sv-SE"/>
        </w:rPr>
      </w:pPr>
      <w:r>
        <w:rPr>
          <w:lang w:eastAsia="sv-SE"/>
        </w:rPr>
        <w:t>tillät sina kvinnor att gå till en manlig läkare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En av dom stora frågorna genom tiderna har vari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om kvinnorna skulle använda slöja eller inte, d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å kallade chaddri eller borgan. Att använd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borgan innebär att man täcker hela ansiktet, då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an går utanför huset eller får besök man få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ldrig låta en främmande man se sitt ansikte,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eller möta en man med blicken. Kvinnans avskildhe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rån mannen kallas purdan. Det kommer frå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Koranen, där står det att rättrogna kvinnor skall </w:t>
      </w:r>
    </w:p>
    <w:p>
      <w:pPr>
        <w:pStyle w:val="Normal"/>
        <w:rPr>
          <w:lang w:eastAsia="sv-SE"/>
        </w:rPr>
      </w:pPr>
      <w:r>
        <w:rPr>
          <w:lang w:eastAsia="sv-SE"/>
        </w:rPr>
        <w:t>behärska sina blickar och ej visa sitt behag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Under 1960 och 70-talet blev det vanligare at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unga kvinnor slutade bära borgan. Det väckte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tarka känslor och protester bl a mullham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(Islamska präster). Vanmakten blev så stor att 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ullha sköt två flickor i benen som visade sig i </w:t>
      </w:r>
    </w:p>
    <w:p>
      <w:pPr>
        <w:pStyle w:val="Normal"/>
        <w:rPr>
          <w:lang w:eastAsia="sv-SE"/>
        </w:rPr>
      </w:pPr>
      <w:r>
        <w:rPr>
          <w:lang w:eastAsia="sv-SE"/>
        </w:rPr>
        <w:t>korta kjolar och utan slöjo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an försökte också få bort purdan då regering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nsåg att kvinnorna behövdes ute i arbetslivet och </w:t>
      </w:r>
    </w:p>
    <w:p>
      <w:pPr>
        <w:pStyle w:val="Normal"/>
        <w:rPr>
          <w:lang w:eastAsia="sv-SE"/>
        </w:rPr>
      </w:pPr>
      <w:r>
        <w:rPr>
          <w:lang w:eastAsia="sv-SE"/>
        </w:rPr>
        <w:t>inte enbart inom hemmets vägga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bdor Rahm, kung 1880-1901 som lade grunden fö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et moderna Afghanistan försökte få igång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örändringar för kvinnorna. Han förbjöd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barnäktenskap, tvångsäktenskap, han gav kvinnorn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rätt att skilja sig, samtidigt lagstiftades de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tt äktenskaps brott skulle bestraffas med döden.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Reformen gick trögt då religiösa ledare bromsade </w:t>
      </w:r>
    </w:p>
    <w:p>
      <w:pPr>
        <w:pStyle w:val="Normal"/>
        <w:rPr>
          <w:lang w:eastAsia="sv-SE"/>
        </w:rPr>
      </w:pPr>
      <w:r>
        <w:rPr>
          <w:lang w:eastAsia="sv-SE"/>
        </w:rPr>
        <w:t>alla förändringar som sågs som ett hot mot Islam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Kung Amanullan 1919-29 försökte att få igenom 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gifte, avskaffandet av borgan, detta för att få u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kvinnorna i arbetslivet och få in flickorna i </w:t>
      </w:r>
    </w:p>
    <w:p>
      <w:pPr>
        <w:pStyle w:val="Normal"/>
        <w:rPr>
          <w:lang w:eastAsia="sv-SE"/>
        </w:rPr>
      </w:pPr>
      <w:r>
        <w:rPr>
          <w:lang w:eastAsia="sv-SE"/>
        </w:rPr>
        <w:t>skola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är Muhammed Daoud kom till makten 1954 uppmanade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han alla kvinnor att kasta borgan. Det innebar at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ler flickor började studera, bl a försökte ma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tt utbilda flickor utomlands, men konservativ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religiösa mullhor protesterade och ville införa 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lag som förbjöd flickor att resa utomlands för </w:t>
      </w:r>
    </w:p>
    <w:p>
      <w:pPr>
        <w:pStyle w:val="Normal"/>
        <w:rPr>
          <w:lang w:eastAsia="sv-SE"/>
        </w:rPr>
      </w:pPr>
      <w:r>
        <w:rPr>
          <w:lang w:eastAsia="sv-SE"/>
        </w:rPr>
        <w:t>studie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1964 kom en ny grundlag, där alla är lika inför </w:t>
      </w:r>
    </w:p>
    <w:p>
      <w:pPr>
        <w:pStyle w:val="Normal"/>
        <w:rPr>
          <w:lang w:eastAsia="sv-SE"/>
        </w:rPr>
      </w:pPr>
      <w:r>
        <w:rPr>
          <w:lang w:eastAsia="sv-SE"/>
        </w:rPr>
        <w:t>lagen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Efter april-revoluttionen kanske villkoren fö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kvinnor skulle blivit bättre om inte kriget </w:t>
      </w:r>
    </w:p>
    <w:p>
      <w:pPr>
        <w:pStyle w:val="Normal"/>
        <w:rPr>
          <w:lang w:eastAsia="sv-SE"/>
        </w:rPr>
      </w:pPr>
      <w:r>
        <w:rPr>
          <w:lang w:eastAsia="sv-SE"/>
        </w:rPr>
        <w:t>börjat?</w:t>
      </w:r>
    </w:p>
    <w:p>
      <w:pPr>
        <w:pStyle w:val="Normal"/>
        <w:rPr>
          <w:lang w:eastAsia="sv-SE"/>
        </w:rPr>
      </w:pPr>
      <w:r>
        <w:rPr>
          <w:lang w:eastAsia="sv-SE"/>
        </w:rPr>
        <w:t>människor började att fly från Afghnistan till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bl a Pakistan, där villkoren för kvinnorna blev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llt hårdare, man återgick mer och mer till dom </w:t>
      </w:r>
    </w:p>
    <w:p>
      <w:pPr>
        <w:pStyle w:val="Normal"/>
        <w:rPr>
          <w:lang w:eastAsia="sv-SE"/>
        </w:rPr>
      </w:pPr>
      <w:r>
        <w:rPr>
          <w:lang w:eastAsia="sv-SE"/>
        </w:rPr>
        <w:t>gamla traditionerna och värderingarna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nvändandet av borgan blev allt vanligare igen,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et medförde att kvinnorna sitter låsta till sin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ält och hyddor. En så enkel sak som et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oalettbesök blir till bekymmer, då det ofta inte </w:t>
      </w:r>
    </w:p>
    <w:p>
      <w:pPr>
        <w:pStyle w:val="Normal"/>
        <w:rPr>
          <w:lang w:eastAsia="sv-SE"/>
        </w:rPr>
      </w:pPr>
      <w:r>
        <w:rPr>
          <w:lang w:eastAsia="sv-SE"/>
        </w:rPr>
        <w:t>finns tillräckligt med skyddande platse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1985 hade ca 5 miljoner människor flytt frå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fganistan, varav 3 miljoner till Pakistan dä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lyktproblemen började att bli akuta. Det finns c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320 läger i Pakistan och man räknade ned att det </w:t>
      </w:r>
    </w:p>
    <w:p>
      <w:pPr>
        <w:pStyle w:val="Normal"/>
        <w:rPr>
          <w:lang w:eastAsia="sv-SE"/>
        </w:rPr>
      </w:pPr>
      <w:r>
        <w:rPr>
          <w:lang w:eastAsia="sv-SE"/>
        </w:rPr>
        <w:t>kom 5000 nya flyktingar varje dag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korruptionenhar följt flyktingarna. Mång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änniskor försöker tjäna pengar, bl a säljer ma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ransoneringskort som egentligen skall vara gratis.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Kvinnorna för en hård kamp i flyktinglägren mo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raditioner, hunger och korruption, men svårast </w:t>
      </w:r>
    </w:p>
    <w:p>
      <w:pPr>
        <w:pStyle w:val="Normal"/>
        <w:rPr>
          <w:lang w:eastAsia="sv-SE"/>
        </w:rPr>
      </w:pPr>
      <w:r>
        <w:rPr>
          <w:lang w:eastAsia="sv-SE"/>
        </w:rPr>
        <w:t>upplever dom nog isoleringen och syslolösheten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</w:t>
      </w:r>
      <w:r>
        <w:rPr>
          <w:lang w:eastAsia="sv-SE"/>
        </w:rPr>
        <w:t>AFGHANISTAN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fghanistan är ett övervägande bergigt land med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en evigt snöklädda bergskedjan hindukuch, i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ordost vars toppar når en höjd av 7700 m ö.h.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Bergskedjan veckades under den alpina orogensen,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och består av hårda, kristallina bergarter. I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orr, väster, och söder övergår landet i flack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täpper och öknar med ringa vegitation och </w:t>
      </w:r>
    </w:p>
    <w:p>
      <w:pPr>
        <w:pStyle w:val="Normal"/>
        <w:rPr>
          <w:lang w:eastAsia="sv-SE"/>
        </w:rPr>
      </w:pPr>
      <w:r>
        <w:rPr>
          <w:lang w:eastAsia="sv-SE"/>
        </w:rPr>
        <w:t>underlagrade mjukare sedimentbergarte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mu-darja är en av de största floderna och bilda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 norr gräns mot sovjetunionen. Kabulfloden rinne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ut i Indus, medan övriga vattendrag slutar i </w:t>
      </w:r>
    </w:p>
    <w:p>
      <w:pPr>
        <w:pStyle w:val="Normal"/>
        <w:rPr>
          <w:lang w:eastAsia="sv-SE"/>
        </w:rPr>
      </w:pPr>
      <w:r>
        <w:rPr>
          <w:lang w:eastAsia="sv-SE"/>
        </w:rPr>
        <w:t>avloppslösa sjöar eller saltträsk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fghanistan har ett inlands klimat med stor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emperaturskillnader mellan vinter och sommar samt </w:t>
      </w:r>
    </w:p>
    <w:p>
      <w:pPr>
        <w:pStyle w:val="Normal"/>
        <w:rPr>
          <w:lang w:eastAsia="sv-SE"/>
        </w:rPr>
      </w:pPr>
      <w:r>
        <w:rPr>
          <w:lang w:eastAsia="sv-SE"/>
        </w:rPr>
        <w:t>mellan natt och dag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edeltemperaturen är -5° till +5°C i januari och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25 till 32°C i juli. Nederbörden uppgår till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ellan 200 och 400 mm per år i större delen av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landet och faller huvudsakligen under vintern och </w:t>
      </w:r>
    </w:p>
    <w:p>
      <w:pPr>
        <w:pStyle w:val="Normal"/>
        <w:rPr>
          <w:lang w:eastAsia="sv-SE"/>
        </w:rPr>
      </w:pPr>
      <w:r>
        <w:rPr>
          <w:lang w:eastAsia="sv-SE"/>
        </w:rPr>
        <w:t>våren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Befolkningen: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Befolkningen utgörs av huvudsakligen Afghane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(Pashtuner), och 35% av tadsjiker, båda med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ndoeropeiska språk. Därtill kommer mindre gruppe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v usbeker och nomadiserande mongolfolk, belucher,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urkmener, krigeser och kasakher. Den årliga </w:t>
      </w:r>
    </w:p>
    <w:p>
      <w:pPr>
        <w:pStyle w:val="Normal"/>
        <w:rPr>
          <w:lang w:eastAsia="sv-SE"/>
        </w:rPr>
      </w:pPr>
      <w:r>
        <w:rPr>
          <w:lang w:eastAsia="sv-SE"/>
        </w:rPr>
        <w:t>befolkningstillväxten ligger på 2,5%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Undervisning: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kolplikt råder numera från 7 till 10 års ålder.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En femårsplan mot analfabetismen, som uppskattas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uppnå till omkring 90%, påbörjades 1979. Det finns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universitet i kabul och Jalalabad samt en teknisk </w:t>
      </w:r>
    </w:p>
    <w:p>
      <w:pPr>
        <w:pStyle w:val="Normal"/>
        <w:rPr>
          <w:lang w:eastAsia="sv-SE"/>
        </w:rPr>
      </w:pPr>
      <w:r>
        <w:rPr>
          <w:lang w:eastAsia="sv-SE"/>
        </w:rPr>
        <w:t>högskola i Kabul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Näringsliv: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fghanistan är ett av världens fattigaste länder.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rots att endast 12% av ytan är uppodlad lever 2/3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v befolkningen på jordbruk. Jordbruket anses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vara för 57% av BNP. En jord reform, beslutad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1978, skall beredda ägandet; hittills har hälft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v jordbrukarna saknat egen mark. 1/6 av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jordbruksjorden är konstbevattnad (främst i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loddalarna). Productionen omfattar Vete(1/3 av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åker arealen; 3 miljoner ton), ris, grönsaker,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rukt och majs. normala, utan svår torka, elle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politiska oroligheter torde landet var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jälvförsörjande med livsmedel. Äv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Bommullsodling förekommer. Boskapsskötsel med får,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getter, nötkreatur, hästar och kameler utövas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rämst av Nomader. Hantverkets andel av BNP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(BruttoNationalProductionen) är 8% (mattor,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beklädnadsvaror, fusgeråd), medan industrin endas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varar för 4%. Energiförsörjningen vilar på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nhämska Vattenkrafts- och kolresurser. Mineral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örekomster är ofullständigt kartlagda.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aturgasfyndigheterna i (150 miljoner m3, ilandets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orra delar) utvinns främst för export till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ovjetunionen. En del utnyttjas också till el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kraft och konst gödselproduction. Reserver om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rygt 14 miljoner ton olja och 1,7 miljoner to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järnmalm bearbetas ännu inte. Dessutom finns de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koppar, krom, bly och guld. Tillverkningsindustri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omfattar textiler, livsmedel och byggnads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aterial. Redan tidigare dominerade staten textil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ektorn, nu omfattas bl.a. även utrikeshandeln av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tatsmonopol. Landet saknar järnvägar och har et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åligt utbyggt vägnät utanför de asfalterade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huvudvägarna i norr och söder. Till följd av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ovjets ockupation har transithandeln genom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Pakistan avbrutits och stora investeringa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beslutats för att underlätta transporter genom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ovjetiska Centralasien. Flygplatser finns i bl.a. </w:t>
      </w:r>
    </w:p>
    <w:p>
      <w:pPr>
        <w:pStyle w:val="Normal"/>
        <w:rPr>
          <w:lang w:eastAsia="sv-SE"/>
        </w:rPr>
      </w:pPr>
      <w:r>
        <w:rPr>
          <w:lang w:eastAsia="sv-SE"/>
        </w:rPr>
        <w:t>Kabul och Kandhar.</w:t>
      </w:r>
    </w:p>
    <w:p>
      <w:pPr>
        <w:pStyle w:val="Normal"/>
        <w:rPr>
          <w:lang w:eastAsia="sv-SE"/>
        </w:rPr>
      </w:pPr>
      <w:r>
        <w:rPr>
          <w:lang w:eastAsia="sv-SE"/>
        </w:rPr>
        <w:t>Det finns bara 25000 tv-apparater i landet.</w:t>
      </w:r>
    </w:p>
    <w:p>
      <w:pPr>
        <w:pStyle w:val="Normal"/>
        <w:rPr>
          <w:lang w:eastAsia="sv-SE"/>
        </w:rPr>
      </w:pPr>
      <w:r>
        <w:rPr>
          <w:lang w:eastAsia="sv-SE"/>
        </w:rPr>
        <w:t>Historia: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fghanistan har en lång och skiftande historia och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har befunnit sig under bl.a. persiskt, grekisk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och mongoliskt välde. Mongolväldets förste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härskare hade Kabul som sin huvudstad. Riket i si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uvarande form uppstod först 1747, då Ahamed Kha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urani Utsågs till härskare, emir. Unde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1800-talet låg landet i skärningspunkten mella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brittiska och ryska intressen. Kampen om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nflytandet, där britterna under period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1839-1914 i allmänhet hade övertaget, gav upphov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ill blodiga strider. 1926 markerades lande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jälvständigt genom införande av kungatitel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(schah). Under båda världskrigen var afghanista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eutralt, även om det under det första förde 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tarkt tyskorienterad politik och 1919 anföll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ndien, vilket ledde till ett kort krig med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england. Efter andra skedde ett visst närmande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ill sovjetunionen, som gjorde betydande bistånds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nsatser i landet. Dess största utrikespolitisk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problem har dock varit motsättningarna till och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gränstvisterna med pakistan. 1946 blev det medlem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 FN. De inrikespolitiska motsättningarn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illspetsades i början av 1970-talet, och 1973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vsattes efter fyrtio års regering kung Muhammed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Záhir Shah i en oblodig statskupp av sin svåge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aud Khan. Denne utropade republiken med sig själv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om president samt som stats-, utrikes- och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örsvarsminister. Problemen med fattigdom och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tangerande fördjupades under Dauds år vid makten.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vå kommunistiska fraktiomr, Parcham (fanan) och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Khalq (folket) förenade sig i en blodig statskupp,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om i april 1978 färde den vänsterintelektuelle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ur Mohammed Tarki till makten. 1979 avsattes, och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ödades han av regimens starke man, Hafizullah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min. Dennes önskan att bromsa den snabb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tegringen av sovjet beroende torde var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nledningen till att landet i december 1979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ockuperades av sovjetiska trupper, som insatte 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arionettregering under Babrah Karmal. Händels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väckte stor internationell uppmärksamhet och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edförde försämring av relationerna mella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upermakterna. Trots en ökad militär uppbyggnad i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fghnaistan ockupationstrupperna betydande väpna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otstånd från olika, inbördes oeniga </w:t>
      </w:r>
    </w:p>
    <w:p>
      <w:pPr>
        <w:pStyle w:val="Normal"/>
        <w:rPr>
          <w:lang w:eastAsia="sv-SE"/>
        </w:rPr>
      </w:pPr>
      <w:r>
        <w:rPr>
          <w:lang w:eastAsia="sv-SE"/>
        </w:rPr>
        <w:t>motståndstrupper.</w:t>
      </w:r>
    </w:p>
    <w:p>
      <w:pPr>
        <w:pStyle w:val="Normal"/>
        <w:rPr>
          <w:lang w:eastAsia="sv-SE"/>
        </w:rPr>
      </w:pPr>
      <w:r>
        <w:rPr>
          <w:lang w:eastAsia="sv-SE"/>
        </w:rPr>
        <w:t>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10:50:00Z</dcterms:created>
  <dc:creator>Lindencrona</dc:creator>
  <dc:description/>
  <dc:language>en-US</dc:language>
  <cp:lastModifiedBy>Lindencrona</cp:lastModifiedBy>
  <dcterms:modified xsi:type="dcterms:W3CDTF">1999-04-24T10:50:00Z</dcterms:modified>
  <cp:revision>1</cp:revision>
  <dc:subject/>
  <dc:title>ISLAMS HISTORIA </dc:title>
</cp:coreProperties>
</file>